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Определение эволюционного расстояния между между нуклиотидными последовательностями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lang w:val="en-US"/>
        </w:rPr>
      </w:pPr>
      <w:r>
        <w:rPr/>
        <w:t>Истинные расстояния в моей модели: число точечных замен на 100  нуклеоти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tJ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ица попарного совпадения идентичности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1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рица по формуле Джукса-Кантор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11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16pt" filled="f" o:ole="">
            <v:imagedata r:id="rId3" o:title=""/>
          </v:shape>
          <o:OLEObject Type="Embed" ProgID="Excel.Sheet.12" ShapeID="ole_rId2" DrawAspect="Content" ObjectID="_1789089480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 Джукса-Кантора показывает результаты значительно более близкие к реальным расстоя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768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238.5pt" filled="f" o:ole="">
            <v:imagedata r:id="rId5" o:title=""/>
          </v:shape>
          <o:OLEObject Type="Embed" ProgID="Excel.Sheet.12" ShapeID="ole_rId4" DrawAspect="Content" ObjectID="_112241829" r:id="rId4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Как видно из графика точность обоих методов падает при увеличении числа мутаций. Однако метод Джукса-Кантора даёт более точные результаты так как учитываются вторичные и т.д. мутации. Для далёких последовательностей метод </w:t>
      </w:r>
      <w:r>
        <w:rPr>
          <w:lang w:val="en-US"/>
        </w:rPr>
        <w:t>uncorrecy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 вообще не применим так как использует параметр </w:t>
      </w:r>
      <w:r>
        <w:rPr>
          <w:lang w:val="en-US"/>
        </w:rPr>
        <w:t>identity</w:t>
      </w:r>
      <w:r>
        <w:rPr/>
        <w:t xml:space="preserve"> который изменяется в пределах 100%.</w:t>
      </w:r>
    </w:p>
    <w:sectPr>
      <w:type w:val="nextPage"/>
      <w:pgSz w:w="11906" w:h="16838"/>
      <w:pgMar w:left="1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33CCCC" w:val="clear"/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</w:pPr>
    <w:rPr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33CCCC" w:val="clear"/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31:00Z</dcterms:created>
  <dc:creator>woodruff</dc:creator>
  <dc:description/>
  <dc:language>en-US</dc:language>
  <cp:lastModifiedBy>Son</cp:lastModifiedBy>
  <dcterms:modified xsi:type="dcterms:W3CDTF">2004-12-22T19:45:00Z</dcterms:modified>
  <cp:revision>11</cp:revision>
  <dc:subject/>
  <dc:title/>
</cp:coreProperties>
</file>