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</w:rPr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>Protein function, structure and interaction databases (</w:t>
            </w: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Protein structure database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468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</w:rPr>
              <w:t>Query</w:t>
            </w:r>
            <w:r>
              <w:rPr>
                <w:rFonts w:cs="Verdana" w:ascii="Verdana" w:hAnsi="Verdana"/>
                <w:color w:val="000063"/>
                <w:sz w:val="18"/>
                <w:szCs w:val="18"/>
              </w:rPr>
              <w:t xml:space="preserve"> "[swissprot-AccNumber:P46880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A6V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Query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 "[swissprot-AccNumber:P0A6V8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78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Query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 "[swissprot-AccNumber:P78276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таксона "гамма-протеобактерии", которые в поле DE содержат описание функции белка </w:t>
            </w:r>
            <w:r>
              <w:rPr>
                <w:lang w:val="en-US"/>
              </w:rPr>
              <w:t>GLK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Query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 "([uniprot-Taxonomy:GAMMAPROTEOBACTERIA*] &amp; ([uniprot-Description:Glucokinase*] | [uniprot-Description:Glucose kinase*]))"</w:t>
            </w:r>
          </w:p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, которые выполняют функцию, сходную с функцией белка </w:t>
            </w:r>
            <w:r>
              <w:rPr>
                <w:lang w:val="en-US"/>
              </w:rPr>
              <w:t>GLK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Query "((([uniref100-Organism:Yersinia*] &amp; [uniref100-Organism:pestis*]) | [uniref100-Organism:Yersinia pestis*]) &amp; ([uniref100-Description:Glucokinase*] | [uniref100-Description:Glucose kinase*])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организмов </w:t>
            </w:r>
            <w:r>
              <w:rPr>
                <w:i/>
                <w:iCs/>
              </w:rPr>
              <w:t>Vibrio cholerae</w:t>
            </w:r>
            <w:r>
              <w:rPr/>
              <w:t xml:space="preserve">, которые выполняют функцию, сходную с функцией белка </w:t>
            </w:r>
            <w:r>
              <w:rPr>
                <w:lang w:val="en-US"/>
              </w:rPr>
              <w:t>GLK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Query "((([uniref100-Organism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:</w:t>
            </w:r>
            <w:r>
              <w:rPr>
                <w:i/>
                <w:iCs/>
                <w:color w:val="000080"/>
                <w:lang w:val="en-US"/>
              </w:rPr>
              <w:t xml:space="preserve"> Vibrio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*] &amp; [uniref100-Organism:</w:t>
            </w:r>
            <w:r>
              <w:rPr>
                <w:i/>
                <w:iCs/>
                <w:color w:val="000080"/>
                <w:lang w:val="en-US"/>
              </w:rPr>
              <w:t xml:space="preserve"> cholerae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*]) | [uniref100-Organism:</w:t>
            </w:r>
            <w:r>
              <w:rPr>
                <w:i/>
                <w:iCs/>
                <w:color w:val="000080"/>
                <w:lang w:val="en-US"/>
              </w:rPr>
              <w:t xml:space="preserve"> Vibrio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80"/>
                <w:lang w:val="en-US"/>
              </w:rPr>
              <w:t>cholerae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 xml:space="preserve"> *]) &amp; ([uniref100-Description:Glucokinase*] | [uniref100-Description:Glucose kinase*])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</w:t>
            </w:r>
            <w:r>
              <w:rPr/>
              <w:t xml:space="preserve">, которые выполняют функцию, сходную с функцией белка </w:t>
            </w:r>
            <w:r>
              <w:rPr>
                <w:lang w:val="en-US"/>
              </w:rPr>
              <w:t>GLK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Query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 "(([uniref100-Organism:Yersinia pestis*] | [uniref100-Organism:Vibrio cholerae*]) &amp; ([uniref100-Description:Glucokinase*] | [uniref100-Description:Glucose kinase*]))"</w:t>
            </w:r>
          </w:p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4. Описание выборк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0"/>
        <w:gridCol w:w="1555"/>
        <w:gridCol w:w="2137"/>
        <w:gridCol w:w="4667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со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ECO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A6V9 P46880 P7827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CHERICHIA COLI O157:H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ECOL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FFD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HERICHIA COLI O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ECOL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0A6V8 P46880 P7827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HERICHIA COLI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ERWC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D7C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WINIA CAROTOVORA SUBSP ATROSEPTICA PECTOBACTERIUM ATROSEPTICUM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PECTOBACTERIU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PHOL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7N6Y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RHABDUS LUMINESCENS SUBSP LAUMONDII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PHOTORHABD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PSEA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9HZ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AERUGINOS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SALT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86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 TYPHI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SALT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93IM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 TYPHIMURIUM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SHIF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3K86 Q7C0L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GELLA FLEXNERI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XANA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PKU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THOMONAS AXONOPODIS PV CITRI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XANCP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P8U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THOMONAS CAMPESTRIS PV CAMPESTR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9PEG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XYLF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7EG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YLELLA FASTIDIOSA STRAIN TEMECULA1 / ATCC 70096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YERP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86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SINIA PEST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K_YERP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68N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SINIA PSEUDOTUBERCULOS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1460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9PDB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680_XYLF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7DK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YLELLA FASTIDIOSA STRAIN TEMECULA1 / ATCC 70096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2149_PSEA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21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AERUGINOS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SPT0_9GAM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SPT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HELLA CHEJUENSIS KCTC 239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OCEANOSPIRILLALES HAHELLACEAE HAH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X825_PSEPU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X8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PUTIDA F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XK85_PSEPU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XK8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PUTIDA F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1IC0_THICR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1IC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OMICROSPIRA CRUNOGENA STRAIN XCL-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THIOTRICHALES PISCIRICKETTSIACEAE THIOMICROSPIR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1Y83_SHIB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1Y8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GELLA BOYDII SEROTYPE 4 STRAIN SB22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2DF7_SHID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2DF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GELLA DYSENTERIAE SEROTYPE 1 STRAIN SD19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4WR3_9GAM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4WR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ILIMNICOLA EHRLICHEI MLHE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6MM1_MARH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6MM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BACTER AQUAEOLEI VT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QI1_XANC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QI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ANTHOMONAS CAMPESTRIS PV VESICATORIA STRAIN 85-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QM8_XANC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QM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ANTHOMONAS CAMPESTRIS PV VESICATORIA STRAIN 85-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TE6_XANC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BTE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ANTHOMONAS CAMPESTRIS PV VESICATORIA STRAIN 85-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ANTH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L44_ALTA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L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ALTEROMONAS ATLANTICA T6C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L71_ALTA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L7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ALTEROMONAS ATLANTICA T6C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PZ7_ALTA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CPZ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ALTEROMONAS ATLANTICA T6C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IL37_PSEH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IL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ALTEROMONAS HALOPLANKTIS STRAIN TAC 12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JBF4_NITO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JBF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TROSOCOCCUS OCEANI STRAIN ATCC 19707 / NCIMB 11848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CHROMATIALES CHROMATIACEAE NITROSOCOCC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K7Z3_PSEPF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K7Z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FLUORESCENS STRAIN PFO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K831_PSEPF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K8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FLUORESCENS STRAIN PFO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QAR6_9GAM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QAR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WANELLA BALTICA OS155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150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ANN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6E4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6E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ANN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6M8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6M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ANN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BH8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BH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ANN-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F29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F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DIXON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HC5_XYLF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RHC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YLELLA FASTIDIOSA DIXON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YZE4_SHIS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YZE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GELLA SONNEI STRAIN SS04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4J45_CHRS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4J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HALOBACTER SALEXIGENS DSM 304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4J54_CHRS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4J5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HALOBACTER SALEXIGENS DSM 304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7XU3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7XU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7XV7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7XV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0D3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0D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2B0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2B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7N4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7N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7P0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7P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A99_COLP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A9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WELLIA PSYCHRERYTHRAEA STRAIN 34H / ATCC BAA-681 VIBRIO PSYCHROERYTH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MC7_PSE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8MC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MONAS SYRINGAE PV PHASEOLICOLA STRAIN 1448A / RACE 6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SG4_AZOV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SG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OBACTER VINELANDII AVOP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TN2_AZOV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TN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OBACTER VINELANDII AVOP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YY8_AZOV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IYY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OBACTER VINELANDII AVOP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J1Z1_AZOV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J1Z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OBACTER VINELANDII AVOP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ZR53_PSEU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ZR5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MONAS SYRINGAE PV SYRINGAE STRAIN B728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ZXF8_PSEU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ZXF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MONAS SYRINGAE PV SYRINGAE STRAIN B728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K7S8_PSEF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4K7S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MONAS FLUORESCENS STRAIN PF-5 / ATCC BAA-47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7LV0_SALCH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7LV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 CHOLERAESU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4Z3_VIBF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4Z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RIO FISCHERI STRAIN ATCC 700601 / ES11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5T7_VIBF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5T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RIO FISCHERI STRAIN ATCC 700601 / ES11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795_VIBF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E79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RIO FISCHERI STRAIN ATCC 700601 / ES11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NEW3_FRATT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NEW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ELLA TULARENSIS SUBSP TULARENS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THIOTRICHALES FRANCISELLACEAE FRANCIS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PNF2_SALP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PNF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 PARATYPHI-A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ZYF3_LEGPH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ZYF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GIONELLA PNEUMOPHILA SUBSP PNEUMOPHILA STRAIN PHILADELPHIA 1 / ATCC 3315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0BB6_METC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0BB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OCOCCUS CAPSULATU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METHYLOCOCCALES METHYLOCOCCACEAE METHYLOCOCC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67V7_YERP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667V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SINIA PSEUDOTUBERCULOSIS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87K3_PSES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87K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SYRINGAE PV TOMATO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8P42_PSEP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88P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UDOMONAS PUTIDA STRAIN KT244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TERIA PROTEOBACTERIA GAMMAPROTEOBACTERIA PSEUDOMONADALES PSEUDOMONADACEAE PSEUDOMO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0:00Z</dcterms:created>
  <dc:creator>psn</dc:creator>
  <dc:description/>
  <dc:language>en-US</dc:language>
  <cp:lastModifiedBy>x-files</cp:lastModifiedBy>
  <dcterms:modified xsi:type="dcterms:W3CDTF">2006-03-22T14:11:00Z</dcterms:modified>
  <cp:revision>20</cp:revision>
  <dc:subject/>
  <dc:title>Таблица 1</dc:title>
</cp:coreProperties>
</file>