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102"/>
        <w:gridCol w:w="121"/>
        <w:gridCol w:w="133"/>
        <w:gridCol w:w="12"/>
        <w:gridCol w:w="11"/>
        <w:gridCol w:w="23"/>
      </w:tblGrid>
      <w:tr>
        <w:trPr/>
        <w:tc>
          <w:tcPr>
            <w:tcW w:w="89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писание белка FTSH_ECOLI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Запись белка в формате f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2"/>
                <w:szCs w:val="12"/>
                <w:lang w:val="en-US" w:eastAsia="ru-RU"/>
              </w:rPr>
              <w:t>&gt;FTSH_ECOLI cell division protein Fts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urier New" w:hAnsi="Courier New" w:eastAsia="Times New Roman" w:cs="Courier New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2"/>
                <w:szCs w:val="12"/>
                <w:lang w:eastAsia="ru-RU"/>
              </w:rPr>
              <w:t xml:space="preserve">MAKNLILWLVIAVVLMSVFQSFGPSESNGRKVDYSTFLQEVNN DQVREARINGREINVTKKDSNRYTTYIPVQDPKLLDNLLTKNV KVVGEPPEEPSLLASIFISWFPMLLLIGVWIFFMRQMQGGGGK GAMSFGKSKARMLTEDQIKTTFADVAGCDEAKEEVAELVEYLR EPSRFQKLGGKIPKGVLMVGPPGTGKTLLAKAIAGEAKVPFFT ISGSDFVEMFVGVGASRVRDMFEQAKKAAPCIIFIDEIDAVGR QRGAGLGGGHDEREQTLNQMLVEMDGFEGNEGIIVIAATNRPD VLDPALLRPGRFDRQVVVGLPDVRGREQILKVHMRRVPLAPDI DAAIIARGTPGFSGADLANLVNEAALFAARGNKRVVSMVEFEK AKDKIMMGAERRSMVMTEAQKESTAYHEAGHAIIGRLVPEHDP VHKVTIIPRGRALGVTFFLPEGDAISASRQKLESQISTLYGGR LAEEIIYGPEHVSTGASNDIKVATNLARNMVTQWGFSEKLGPL LYAEEEGEVFLGRSVAKAKHMSDETARIIDQEVKALIERNYNR ARQLLTDFTNMDILHAMKDALMKYETIDAPQIDDLMARRDVRP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 xml:space="preserve">Мой белок называется – белок клеточного деления </w:t>
            </w:r>
            <w:r>
              <w:rPr>
                <w:lang w:val="en-US" w:eastAsia="ru-RU"/>
              </w:rPr>
              <w:t>FTSH</w:t>
            </w:r>
            <w:r>
              <w:rPr>
                <w:lang w:eastAsia="ru-RU"/>
              </w:rPr>
              <w:t xml:space="preserve">, который содержится у Протобактерии Эшерихия Коли, длина белка 644 аминокислоты, массой 70,7 Да, Цепь белка одна, однако в ней содежится 13 альфа-спиралей, 8 бета-тяжей и 1 поворот, активный сайт представлен 415 аминокислотой, металл-связывающий это 414 и 418. Белок находится на внутренней поверхности мембраны. Предположительно, похож на АТФ зависимую цинк пептидазу, связанная с разрушением цитоплазмотических белков с С-конца. Этот белок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высвобождается с 11ого аминного неполярного хвоста с помощью механизма вовлекающего стабильную РН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315</wp:posOffset>
                      </wp:positionV>
                      <wp:extent cx="5471160" cy="696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696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768"/>
                                    <w:gridCol w:w="3848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Опис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1LV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Первый код досту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P0AAI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Идентификатор последовательности в Б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FTSH_ECO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Название (краткое описание) бе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белкок клеточного деления FT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Дата последней анн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December 16, 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Название орган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Escherichia coli (strain K1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Классификация организма (список таксо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  <w:t>Bacteria; Proteobacteria; Gammaproteobacteria; Enterobacteriales;</w:t>
                                          <w:br/>
                                          <w:t>Enterobacteriaceae; Escherich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Длина последова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Молекулярная масса бе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70,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Число публикаций, использованных при создании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Журнал и год самой поздней публ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  <w:t>Mol. Syst. Biol. 2:E1-E5(20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3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5"/>
                                            <w:szCs w:val="15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shd w:fill="FFFFFF" w:val="clear"/>
                                            <w:lang w:eastAsia="ru-RU"/>
                                          </w:rPr>
                                          <w:t>Описание вторичной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 xml:space="preserve"> структур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Цепь од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 xml:space="preserve">Аминокислот 6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13-альфа спира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8-бета тя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1 повор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Активный сайт - 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Металл-связывающий сайт-414, 4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Ключевые с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val="en-US" w:eastAsia="ru-RU"/>
                                          </w:rPr>
                                          <w:t>3D-structure; ATP-binding; Cell cycle; Cell division;  Cell inner membrane; Cell membrane; Complete proteome; Hydrolase;  Membrane; Metal-binding; Metalloprotease; Nucleotide-binding;  Protease; Transmembrane; Zinc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Темы, освещённые в комментар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Функции: Предположительно, похож на АТФ зависимую цинк пептидазу, связанная с разрушением цитоплазмотических белков с С-конца. Этот белок высвобождается с 11ого аминного неполярного хвоста с помощью механизма вовлекающего стабильную РН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Коактфор: связывается с цинком через подгрупп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Местонахождение:клеточная внутренняя мембр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N-конец соответствует ААА АТФазному семейст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С-конец соответствует пептидазе М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Идентификаторы записей P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1"/>
                                            <w:szCs w:val="11"/>
                                            <w:lang w:eastAsia="ru-RU"/>
                                          </w:rPr>
                                          <w:t>1LV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8pt;height:548.7pt;mso-wrap-distance-left:0pt;mso-wrap-distance-right:2.25pt;mso-wrap-distance-top:0pt;mso-wrap-distance-bottom:0pt;margin-top:2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8"/>
                              <w:gridCol w:w="384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Описания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1LV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Первый код доступ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P0AAI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Идентификатор последовательности в Б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FTSH_E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Название (краткое описание) белк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белкок клеточного деления FT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Дата последней аннотаци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December 16,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Название организм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Escherichia coli (strain K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Классификация организма (список таксонов)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  <w:t>Bacteria; Proteobacteria; Gammaproteobacteria; Enterobacteriales;</w:t>
                                    <w:br/>
                                    <w:t>Enterobacteriaceae; Escheric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Длина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Молекулярная масса белк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70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Число публикаций, использованных при создании документ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Журнал и год самой поздней публикации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  <w:t>Mol. Syst. Biol. 2:E1-E5(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shd w:fill="FFFFFF" w:val="clear"/>
                                      <w:lang w:eastAsia="ru-RU"/>
                                    </w:rPr>
                                    <w:t>Описание вторично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 xml:space="preserve"> структуры 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Цепь од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 xml:space="preserve">Аминокислот 64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13-альфа спир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8-бета тяж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1 повор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Активный сайт - 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Металл-связывающий сайт-414,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Ключевые слов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val="en-US" w:eastAsia="ru-RU"/>
                                    </w:rPr>
                                    <w:t>3D-structure; ATP-binding; Cell cycle; Cell division;  Cell inner membrane; Cell membrane; Complete proteome; Hydrolase;  Membrane; Metal-binding; Metalloprotease; Nucleotide-binding;  Protease; Transmembrane; Z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Темы, освещённые в комментариях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Функции: Предположительно, похож на АТФ зависимую цинк пептидазу, связанная с разрушением цитоплазмотических белков с С-конца. Этот белок высвобождается с 11ого аминного неполярного хвоста с помощью механизма вовлекающего стабильную 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Коактфор: связывается с цинком через под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Местонахождение:клеточная внутренняя мемб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N-конец соответствует ААА АТФазному семей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С-конец соответствует пептидазе М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1"/>
                                      <w:szCs w:val="11"/>
                                      <w:lang w:eastAsia="ru-RU"/>
                                    </w:rPr>
                                    <w:t>Идентификаторы записей PDB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1"/>
                                      <w:szCs w:val="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1"/>
                                      <w:szCs w:val="11"/>
                                      <w:lang w:eastAsia="ru-RU"/>
                                    </w:rPr>
                                    <w:t>1LV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UniProtKB/Swiss-Prot P0AAI3 (FTSH_ECOLI)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cs="Arial"/>
            <w:sz w:val="20"/>
            <w:szCs w:val="20"/>
          </w:rPr>
          <w:t>Статья</w:t>
        </w:r>
        <w:r>
          <w:rPr>
            <w:rStyle w:val="InternetLink"/>
            <w:rFonts w:cs="Arial"/>
            <w:sz w:val="20"/>
            <w:szCs w:val="20"/>
            <w:lang w:val="en-US"/>
          </w:rPr>
          <w:t xml:space="preserve">, </w:t>
        </w:r>
        <w:r>
          <w:rPr>
            <w:rStyle w:val="InternetLink"/>
            <w:rFonts w:cs="Arial"/>
            <w:sz w:val="20"/>
            <w:szCs w:val="20"/>
          </w:rPr>
          <w:t>посвященная</w:t>
        </w:r>
        <w:r>
          <w:rPr>
            <w:rStyle w:val="InternetLink"/>
            <w:rFonts w:cs="Arial"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Arial"/>
            <w:sz w:val="20"/>
            <w:szCs w:val="20"/>
          </w:rPr>
          <w:t>белку</w:t>
        </w:r>
        <w:r>
          <w:rPr>
            <w:rStyle w:val="InternetLink"/>
            <w:rFonts w:cs="Arial"/>
            <w:sz w:val="20"/>
            <w:szCs w:val="20"/>
            <w:lang w:val="en-US"/>
          </w:rPr>
          <w:t xml:space="preserve"> FTSH</w:t>
        </w:r>
      </w:hyperlink>
      <w:r>
        <w:rPr>
          <w:rStyle w:val="201"/>
          <w:rFonts w:cs="Calibri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(Krzywda S, Brzozowski AM, Verma C, Karata K, Ogura T, Wilkinson AJThe crystal structure of the AAA domain of the ATP-dependent protease FtsH of Escherichia coli at 1.5 A resolutionStructure v10, p.1073-1083)</w:t>
      </w:r>
    </w:p>
    <w:p>
      <w:pPr>
        <w:pStyle w:val="Normal"/>
        <w:spacing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1">
    <w:name w:val="стиль20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7">
    <w:name w:val="стиль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19">
    <w:name w:val="стиль19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rot.org/uniprot/P0AAI3" TargetMode="External"/><Relationship Id="rId4" Type="http://schemas.openxmlformats.org/officeDocument/2006/relationships/hyperlink" Target="http://www.ncbi.nlm.nih.gov/Structure/mmdb/mmdbsrv.cgi?Dopt=s&amp;uid=20927&amp;ordinalpos=1&amp;log$=structuread_tit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56:00Z</dcterms:created>
  <dc:creator>Asus</dc:creator>
  <dc:description/>
  <cp:keywords/>
  <dc:language>en-US</dc:language>
  <cp:lastModifiedBy>Asus</cp:lastModifiedBy>
  <dcterms:modified xsi:type="dcterms:W3CDTF">2009-03-20T18:58:00Z</dcterms:modified>
  <cp:revision>2</cp:revision>
  <dc:subject/>
  <dc:title/>
</cp:coreProperties>
</file>